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748427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9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9/8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 внесении  изменений в  решение  Евпаторий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совета  от  29.09.2017  №  1-63/10  «О  дач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я на прием из государственной собстве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 Крым  в муниципальную собствен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  образования    городской    окру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я   Республики   Крым  знаков  турист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игации, в  комплекте  с  опорным  столбом «Для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 с ограниченными возможностями»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29.12.2014           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на основании обращения Министерства курортов и туризма Республики Крым от 20.11.2017 № 01-09/1146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3780" w:leader="none"/>
        </w:tabs>
        <w:ind w:right="12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изменение в  решение  Евпаторийского городского совета от  29.09.2017            № 1-63/10  «О  даче согласия на прием из государственной собственности Республики Крым в муниципальную собственность муниципального  образования городской  округ Евпатория Республики Крым знаков туристской навигации, в  комплекте  с  опорным  столбом  «Для лиц с ограниченными возможностями»  изложив пункт 1 в следующей редакци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1. Дать согласие на  прием из государственной собственности Республики Крым в муниципальную  собственность  муниципального  образования  городской  округ  Евпатория Республики Крым знаков туристской навигации, в комплекте с опорным столбом  «Для лиц с ограниченными возможностями» в количестве 30 штук.»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6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7-12-05T10:26:00Z</cp:lastPrinted>
  <dcterms:modified xsi:type="dcterms:W3CDTF">2018-01-09T10:59:00Z</dcterms:modified>
  <cp:revision>32</cp:revision>
  <dc:subject/>
  <dc:title>ИНСТРУКЦИЯ</dc:title>
</cp:coreProperties>
</file>